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EEP.EXE      Version 1.62  19Sep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 is a DOS (version 3.0 or later) command that allows you to "sweep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down through several levels of directories.  It normally begi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your commands in the current directory of the current driv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s into any subdirectories of the current directory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 continues until it has executed your commands in any directory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ched from the current directory.  If executed from the roo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and will be executed in all directories on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the original sweep.com ( author unknown ), sweep.exe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or abort at any point, allows you to execute multiple comm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irectory, allows you to force the sweep to begin at the roo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allows you to NOT execute the commands in the current director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 no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 [-flags] command [;command ; command ;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 Do not execute commands in [c]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i [i]gnore keyboard - no paus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 Force sweep from [r]oot directory regardless of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 Silent operation - do not echo command line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 File mode.  Don't execute commands, place them into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sweepb.bat.  The file will be created in th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the current directory at the time sweep wa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ining -r and -c will cause the specified commands to not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root directory, because the root directory is forced to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during the sw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t important that command flags occur immediately after the 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otherwise they will be interpreted as part of some comma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 The command "sweep dir -r *.*" would execute "dir -r *.*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directory, rather than beginning at the root directory if t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was inten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t is important that redirection to a file with the '&gt;' or '&gt;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operators be enclosed in quotes; otherwise,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ll cause the output redirection to apply to the entir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weep command, rather than redirecting the output of you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There is a MAJOR difference between the execution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eep dir &gt;dir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xecution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eep dir "&gt;dir.l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mmands can be executed in each directory that sweep visit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semicolor (;) to separate ea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ING 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long as the -i (ignore keyboard input) flag has not been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 will constantly monitor the keyboard between execution of ea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detects that a key has been pressed, a window will appear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you to press "A" to abort the sweep, or any other key to continu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xecution of commands.  Since sweep is not in control of the syst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executing commands, the pause does not take effect until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mmand has finished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S I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- replace with curren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- replace with current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 - abort any following commands if no file in this director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modified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# and &amp; are considered to be special when encounte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They are replaced, as describe below, prior to executing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amp; character is replaced by the full path name of the director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"swept", with a leading '\', but minus any drive specifier. (i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character in a command while sweeping the directory "c:\123\wrksht\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replaced by "\123\wrksheet\new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 character is replaced by the directory name that sweep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ing.  When visiting the directory "c:\123\wrksheet\new", the #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replaced by "ne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 and &amp; characters assume that you have a rational direc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ng convention in use on your hard disk.  If you tend to cre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like "###&amp;&amp;&amp;#.&amp;&amp;&amp;", then you had better not try using thes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during a sw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~ character instructs sweep to NOT perform any more commands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unless at least one file in the directory has been modified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today" meaning a file has a modification date that match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eep -irc del *.bak;del temp.*;dir *.c "&gt;&gt;c:\dir.l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) sweep starting at the root directory (top level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) not execute any commands in the root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) not pause when a key was h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) execute these three commands in all other directori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 *.ba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 temp.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 *.c &gt;c:\dir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 copy the entire directory structure of hard drive C: to hard drive D:,</w:t>
      </w:r>
    </w:p>
    <w:p>
      <w:pPr>
        <w:pStyle w:val="PreformattedText"/>
        <w:bidi w:val="0"/>
        <w:jc w:val="left"/>
        <w:rPr/>
      </w:pPr>
      <w:r>
        <w:rPr/>
        <w:t>us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eep -rc md d: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py every file in every directory except the root directory (assuming</w:t>
      </w:r>
    </w:p>
    <w:p>
      <w:pPr>
        <w:pStyle w:val="PreformattedText"/>
        <w:bidi w:val="0"/>
        <w:jc w:val="left"/>
        <w:rPr/>
      </w:pPr>
      <w:r>
        <w:rPr/>
        <w:t>there is enough room on the destination drive)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eep -rc md d:&amp;;copy *.* d: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ZIP every file on a drive (DON'T try this on your hard drive unless you</w:t>
      </w:r>
    </w:p>
    <w:p>
      <w:pPr>
        <w:pStyle w:val="PreformattedText"/>
        <w:bidi w:val="0"/>
        <w:jc w:val="left"/>
        <w:rPr/>
      </w:pPr>
      <w:r>
        <w:rPr/>
        <w:t>have a copy of PKUNZIP on a floppy to UNZIP everything later)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eep -i pkzip -m #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ack up all files that you have modified today (with "today" meaning the</w:t>
      </w:r>
    </w:p>
    <w:p>
      <w:pPr>
        <w:pStyle w:val="PreformattedText"/>
        <w:bidi w:val="0"/>
        <w:jc w:val="left"/>
        <w:rPr/>
      </w:pPr>
      <w:r>
        <w:rPr/>
        <w:t>file modification date matches the current system date setting) onto a floppy</w:t>
      </w:r>
    </w:p>
    <w:p>
      <w:pPr>
        <w:pStyle w:val="PreformattedText"/>
        <w:bidi w:val="0"/>
        <w:jc w:val="left"/>
        <w:rPr/>
      </w:pPr>
      <w:r>
        <w:rPr/>
        <w:t>in drive a: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eep ~;copy *.*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. S.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eep should be able to save you a few minutes of your time each time</w:t>
      </w:r>
    </w:p>
    <w:p>
      <w:pPr>
        <w:pStyle w:val="PreformattedText"/>
        <w:bidi w:val="0"/>
        <w:jc w:val="left"/>
        <w:rPr/>
      </w:pPr>
      <w:r>
        <w:rPr/>
        <w:t>you use it.  I use it to clean up .BAK files and temporary files after a</w:t>
      </w:r>
    </w:p>
    <w:p>
      <w:pPr>
        <w:pStyle w:val="PreformattedText"/>
        <w:bidi w:val="0"/>
        <w:jc w:val="left"/>
        <w:rPr/>
      </w:pPr>
      <w:r>
        <w:rPr/>
        <w:t>"hard day of editing", and also use to it backup files from my local drive</w:t>
      </w:r>
    </w:p>
    <w:p>
      <w:pPr>
        <w:pStyle w:val="PreformattedText"/>
        <w:bidi w:val="0"/>
        <w:jc w:val="left"/>
        <w:rPr/>
      </w:pPr>
      <w:r>
        <w:rPr/>
        <w:t>to my network at work.  If you do find SWEEP.EXE of some use or value,</w:t>
      </w:r>
    </w:p>
    <w:p>
      <w:pPr>
        <w:pStyle w:val="PreformattedText"/>
        <w:bidi w:val="0"/>
        <w:jc w:val="left"/>
        <w:rPr/>
      </w:pPr>
      <w:r>
        <w:rPr/>
        <w:t>please consider sending a minor contribution to the author (Nothing serious,</w:t>
      </w:r>
    </w:p>
    <w:p>
      <w:pPr>
        <w:pStyle w:val="PreformattedText"/>
        <w:bidi w:val="0"/>
        <w:jc w:val="left"/>
        <w:rPr/>
      </w:pPr>
      <w:r>
        <w:rPr/>
        <w:t>just $2 or $3 would be fine and keep me interested in upgrading it from</w:t>
      </w:r>
    </w:p>
    <w:p>
      <w:pPr>
        <w:pStyle w:val="PreformattedText"/>
        <w:bidi w:val="0"/>
        <w:jc w:val="left"/>
        <w:rPr/>
      </w:pPr>
      <w:r>
        <w:rPr/>
        <w:t>time to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s address (should you desire to send $ or make suggestions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ert Brig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O. Box 5712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rray, UT  840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